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УА “Пагост-Загародская сярэдня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мя славянскіх асветнікаў Кірыла і Мяфодзія”  Пінскага раё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ўтар: Мелюх Таццяна Мікалаеўна, настаўнік пачатковых класаў вышэйшай кваліфікацыйнай катэгоры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Лік і лічба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эта: </w:t>
      </w:r>
      <w:r>
        <w:rPr>
          <w:rFonts w:cs="Times New Roman" w:ascii="Times New Roman" w:hAnsi="Times New Roman"/>
          <w:sz w:val="28"/>
          <w:szCs w:val="28"/>
          <w:lang w:val="be-BY"/>
        </w:rPr>
        <w:t>плануецца, што ў канцы ўрока вучні будуць пазнаваць лічбу 3 і навучацца яе пісац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з лікам і лічбай 3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ць уменне абазначаць лікам 3 колькасць мностваў, якія складаюцца з трох элементаў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ыць пісаць лічбу 3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віваць уменне складаць апавяданні па сюжэтных малюнках з колькаснымі данымі і ўпарадковаць мноства з трох элементаў рознымі спосабамі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дзейнічаць выхаванню самастойнас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бсталяванне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учэбны дапаможнік “Матэматыка 1 кл.” 1 ч.(Г.Л.Мураўёва, М.А.Урбан); рабочы сшытак да дапаможніка “Матэматыка 1 кл” 1 ч.; набор геаметрычных фігур; карткі з лічбамі і знакамі дзеянняў;   малюнак- узор напісання лічбы 3; наглядны матэрыя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 Арганізацыйны мом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брае ранне сонцу і птушк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брае ранне сынкам і дачушк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брае ранне ўсім добрым людз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чыра вітацца мы ўсе не забудз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ваночкам звонкім урок павітаў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дзем за парты. Урок матэматыкі пачаўс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 Актуалізацыя ведаў і навыкаў навучэнцаў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e-BY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140</wp:posOffset>
                </wp:positionH>
                <wp:positionV relativeFrom="paragraph">
                  <wp:posOffset>27940</wp:posOffset>
                </wp:positionV>
                <wp:extent cx="527050" cy="6699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5pt;height:52.75pt;mso-wrap-distance-left:9.05pt;mso-wrap-distance-right:9.05pt;mso-wrap-distance-top:0pt;mso-wrap-distance-bottom:0pt;margin-top:2.2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27940</wp:posOffset>
                </wp:positionV>
                <wp:extent cx="527050" cy="66992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5pt;height:52.75pt;mso-wrap-distance-left:9.05pt;mso-wrap-distance-right:9.05pt;mso-wrap-distance-top:0pt;mso-wrap-distance-bottom:0pt;margin-top:2.2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65</wp:posOffset>
                </wp:positionH>
                <wp:positionV relativeFrom="paragraph">
                  <wp:posOffset>27940</wp:posOffset>
                </wp:positionV>
                <wp:extent cx="527050" cy="66992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5pt;height:52.75pt;mso-wrap-distance-left:9.05pt;mso-wrap-distance-right:9.05pt;mso-wrap-distance-top:0pt;mso-wrap-distance-bottom:0pt;margin-top:2.2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7215</wp:posOffset>
                </wp:positionH>
                <wp:positionV relativeFrom="paragraph">
                  <wp:posOffset>27940</wp:posOffset>
                </wp:positionV>
                <wp:extent cx="527050" cy="6699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5pt;height:52.75pt;mso-wrap-distance-left:9.05pt;mso-wrap-distance-right:9.05pt;mso-wrap-distance-top:0pt;mso-wrap-distance-bottom:0pt;margin-top:2.2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8240</wp:posOffset>
                </wp:positionH>
                <wp:positionV relativeFrom="paragraph">
                  <wp:posOffset>27940</wp:posOffset>
                </wp:positionV>
                <wp:extent cx="527050" cy="6699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5pt;height:52.75pt;mso-wrap-distance-left:9.05pt;mso-wrap-distance-right:9.05pt;mso-wrap-distance-top:0pt;mso-wrap-distance-bottom:0pt;margin-top:2.2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0215</wp:posOffset>
                </wp:positionH>
                <wp:positionV relativeFrom="paragraph">
                  <wp:posOffset>18415</wp:posOffset>
                </wp:positionV>
                <wp:extent cx="527050" cy="669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5pt;height:52.75pt;mso-wrap-distance-left:9.05pt;mso-wrap-distance-right:9.05pt;mso-wrap-distance-top:0pt;mso-wrap-distance-bottom:0pt;margin-top:1.4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1715</wp:posOffset>
                </wp:positionH>
                <wp:positionV relativeFrom="paragraph">
                  <wp:posOffset>8890</wp:posOffset>
                </wp:positionV>
                <wp:extent cx="527050" cy="669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5pt;height:52.75pt;mso-wrap-distance-left:9.05pt;mso-wrap-distance-right:9.05pt;mso-wrap-distance-top:0pt;mso-wrap-distance-bottom:0pt;margin-top:0.7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2740</wp:posOffset>
                </wp:positionH>
                <wp:positionV relativeFrom="paragraph">
                  <wp:posOffset>8890</wp:posOffset>
                </wp:positionV>
                <wp:extent cx="527050" cy="669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5pt;height:52.75pt;mso-wrap-distance-left:9.05pt;mso-wrap-distance-right:9.05pt;mso-wrap-distance-top:0pt;mso-wrap-distance-bottom:0pt;margin-top:0.7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2815</wp:posOffset>
                </wp:positionH>
                <wp:positionV relativeFrom="paragraph">
                  <wp:posOffset>18415</wp:posOffset>
                </wp:positionV>
                <wp:extent cx="527050" cy="6699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5pt;height:52.75pt;mso-wrap-distance-left:9.05pt;mso-wrap-distance-right:9.05pt;mso-wrap-distance-top:0pt;mso-wrap-distance-bottom:0pt;margin-top:1.4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2890</wp:posOffset>
                </wp:positionH>
                <wp:positionV relativeFrom="paragraph">
                  <wp:posOffset>28575</wp:posOffset>
                </wp:positionV>
                <wp:extent cx="527050" cy="6699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5pt;height:52.75pt;mso-wrap-distance-left:9.05pt;mso-wrap-distance-right:9.05pt;mso-wrap-distance-top:0pt;mso-wrap-distance-bottom:0pt;margin-top:2.25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be-BY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>1         2        3        4        5        6        7        8         9        10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к уперад і назад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лічыце ад 2 да 6, ад 8 да 1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суседзяў ліку 2, 7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лік стаіць справа ад ліку 3, 7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лік стаіць злева ад ліку 4, 2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лік стаіць на другім месцы ў натуральным радзе лікаў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лік, які абазначае 2, 7, 9 прадметаў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з ліку 1 атрымаць лік 2? Які знак дзеяння спатрэбіцца для гэтага? (“ + ”.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з ліку 2 атрымаць лік 1?Які знак дзеяння спатрэбіцца для гэтага? (“ - ”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усны л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242060" cy="613410"/>
            <wp:effectExtent l="0" t="0" r="0" b="0"/>
            <wp:wrapNone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5" t="-454" r="-955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613410"/>
                    </a:xfrm>
                    <a:prstGeom prst="rect">
                      <a:avLst/>
                    </a:prstGeom>
                    <a:ln w="2540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242060" cy="594360"/>
            <wp:effectExtent l="0" t="0" r="0" b="0"/>
            <wp:wrapNone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7" t="-527" r="-907" b="-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594360"/>
                    </a:xfrm>
                    <a:prstGeom prst="rect">
                      <a:avLst/>
                    </a:prstGeom>
                    <a:ln w="2540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4265</wp:posOffset>
                </wp:positionH>
                <wp:positionV relativeFrom="paragraph">
                  <wp:posOffset>90170</wp:posOffset>
                </wp:positionV>
                <wp:extent cx="1190625" cy="542925"/>
                <wp:effectExtent l="13335" t="13335" r="12700" b="13335"/>
                <wp:wrapNone/>
                <wp:docPr id="13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be-BY" w:eastAsia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286.95pt;margin-top:7.1pt;width:93.7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be-BY" w:eastAsia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be-BY"/>
        </w:rPr>
        <w:t>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>+                          =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і будзе адказ? Чаму? (Да адной морквіны дабавілі адзін бурак, значыць атрымаецца два прадметы  (морквіна і бурак) –  1 + 1 = 2.)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242060" cy="603885"/>
            <wp:effectExtent l="0" t="0" r="0" b="0"/>
            <wp:wrapNone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5" t="-454" r="-955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603885"/>
                    </a:xfrm>
                    <a:prstGeom prst="rect">
                      <a:avLst/>
                    </a:prstGeom>
                    <a:ln w="2540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</wp:posOffset>
                </wp:positionH>
                <wp:positionV relativeFrom="paragraph">
                  <wp:posOffset>19050</wp:posOffset>
                </wp:positionV>
                <wp:extent cx="1276350" cy="561975"/>
                <wp:effectExtent l="12700" t="13335" r="13970" b="12700"/>
                <wp:wrapNone/>
                <wp:docPr id="15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white" stroked="t" o:allowincell="f" style="position:absolute;margin-left:-6.3pt;margin-top:1.5pt;width:100.45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3740</wp:posOffset>
                </wp:positionH>
                <wp:positionV relativeFrom="paragraph">
                  <wp:posOffset>18415</wp:posOffset>
                </wp:positionV>
                <wp:extent cx="1190625" cy="561975"/>
                <wp:effectExtent l="13335" t="13970" r="12700" b="12700"/>
                <wp:wrapNone/>
                <wp:docPr id="16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be-BY" w:eastAsia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white" stroked="t" o:allowincell="f" style="position:absolute;margin-left:256.2pt;margin-top:1.45pt;width:93.7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be-BY" w:eastAsia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tabs>
          <w:tab w:val="clear" w:pos="708"/>
          <w:tab w:val="center" w:pos="4999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>-                        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і будзе адказ? Чаму? (Ад двух прадметаў аднялі адзін, значыць атрымаецца адзін прадмет – 2 – 1 = 1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Рашэнне задач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Вольгі 1 сіні аловак і 1 чырвоны. Колькі ўсяго алоўкаў у Вольгі? (1 + 1 = 2.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Тані была 1 лялька. Ёй падарылі яшчэ 1 ляльку. Колькі ўсяго лялек стала ў Тані? (1 + 1 = 2.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галінцы сядзела 2 сінічкі. 1 сінічка паляцела. Колькі сінічак засталося?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2 – 1 = 1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)Лагічнае зада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99440" cy="962025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175" cy="1009015"/>
            <wp:effectExtent l="0" t="0" r="0" b="0"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3900" cy="1009015"/>
            <wp:effectExtent l="0" t="0" r="0" b="0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ое дрэва пасярэдзіне? (Сасна.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ое дрэва злева ад сасны? (Дуб.) Справа? (Бяроза.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айдзіце ўсе магчымыя перастаноўкі гэтых дрэў. (ДСБ, ДБС, СДБ, СБД, БДС, БСД,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стаўнік: </w:t>
      </w:r>
      <w:r>
        <w:rPr>
          <w:rFonts w:cs="Times New Roman" w:ascii="Times New Roman" w:hAnsi="Times New Roman"/>
          <w:sz w:val="28"/>
          <w:szCs w:val="28"/>
          <w:lang w:val="be-BY"/>
        </w:rPr>
        <w:t>Якое з гэтых дрэў стаіць у зялёным убранні ўсю зіму? (Сасн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убрыка “Цікава ведаць”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сць у хваёвых дрэў сакрэт “вечназялёных”. Зразумела, хваёвае дрэва не можа жыць з аднымі і тымі ж іголкамі. Па вясне ў хваёвых дрэў з’яўляюцца гузы, а іголачкі павольна і амаль не прыкметна змяняюцца. Гэта значыць на месцы старых, сухіх, вырастаюць новыя – свежыя, кароткія і таксама зялёныя. Гэтую змену іголак мы зусім не заўважаем, таму нам і здаецца, што яны заўсёды-заўсёды зялёны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эма нашага ўрока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 “Лік і лічба 3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ёння на ўроку мы пазнаёмімся з лікам і лічбай 3.Будзем вучыцца пісаць лічбу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І Засваенне новых ведаў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Заданне на картках.</w:t>
      </w:r>
    </w:p>
    <w:p>
      <w:pPr>
        <w:pStyle w:val="Normal"/>
        <w:spacing w:before="0" w:after="0"/>
        <w:jc w:val="both"/>
        <w:rPr>
          <w:lang w:val="be-BY" w:eastAsia="en-US"/>
        </w:rPr>
      </w:pPr>
      <w:r>
        <w:rPr>
          <w:rFonts w:cs="Calibri"/>
          <w:lang w:val="be-BY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0415" cy="76200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e-BY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780415" cy="7620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e-BY" w:eastAsia="en-US"/>
        </w:rPr>
        <w:t xml:space="preserve"> 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змалюйце кветкі чырвоным алоўкам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малюйце побач яшчэ адну кветку і размалюйце яе жоўтым колерам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кветак атрымалася? (Тры.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атрымалася тры кветкі? (Было дзве кветкі, дамалявалі яшчэ адну кветку і разам атрымалася тры кветкі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)С.26 – вучэбны дапаможн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Колькі прадметаў намалявана на кожным малюнку? (3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 паказвае картку з лічбай 3, вучні таксама паказваюць лічбу 3. Звяртаецца ўвага на друкаваную і прапісную лічбу 3. На лікавым радзе настаўнік паказвае рух ад 2 да 3 і наадварот. Вучні паўтараюць за настаўні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Першасная праверка новых ведаў і спосабаў дзейнас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Работа з вучэбным дапаможнік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с.26,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учні з дапамогай картак састаўляюць  і чытаюць запісы: 2 – 1 = 1; 2 + 1 = 3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 + 1 + 2; 3 – 1 =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Фізкультхвілі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ухай, казачны народ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ы збіраемся на сх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утчэй у строй уставайц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зарадку пачынайце. (Падцягванні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 – прачнуўся, пацягнуў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ва – прачнуўся, разагнуў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ры – у далоні тры хлапк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лавою тры кіўк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с.26,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складаюць матэматычны аповяд да малюнка, тлумачаць схемы і з картак з лікамі і знакамі састаўляюць запісы на пар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)с.26,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самі задаюць пытанні, на якія трэба адказаць словам “тры”. (Колькі кругоў? Колькі жоўтых фігур?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)с.27,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нне на ўпарадкаванне мноства з трох элементаў рознымі спосабамі. (Выкарыстоўваюцца квадраты трох колераў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)с.27, №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на партах з шасці фігур складаюць фігуры па ўз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Фізкультхвілінка для вачэ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Прымяненне ведаў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Работа ў рабочым сшытк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Пасля кожнага задання вучні ставяць сабе адзнаку на лінеечках поспеху. Перад кожным заданнем настаўнік назыв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 якому крытэрыю будзе ацэніна работ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с.14 – заданне ад божай кароўк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0615</wp:posOffset>
                </wp:positionH>
                <wp:positionV relativeFrom="paragraph">
                  <wp:posOffset>198120</wp:posOffset>
                </wp:positionV>
                <wp:extent cx="1898650" cy="6508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9.5pt;height:51.25pt;mso-wrap-distance-left:9.05pt;mso-wrap-distance-right:9.05pt;mso-wrap-distance-top:0pt;mso-wrap-distance-bottom:0pt;margin-top:15.6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198120</wp:posOffset>
                </wp:positionV>
                <wp:extent cx="1689100" cy="6508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33pt;height:51.25pt;mso-wrap-distance-left:9.05pt;mso-wrap-distance-right:9.05pt;mso-wrap-distance-top:0pt;mso-wrap-distance-bottom:0pt;margin-top:15.6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7090</wp:posOffset>
                </wp:positionH>
                <wp:positionV relativeFrom="paragraph">
                  <wp:posOffset>169545</wp:posOffset>
                </wp:positionV>
                <wp:extent cx="333375" cy="285750"/>
                <wp:effectExtent l="9525" t="9525" r="8890" b="28575"/>
                <wp:wrapNone/>
                <wp:docPr id="24" name="Равнобедренный тре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46" fillcolor="#9cc746" stroked="t" o:allowincell="f" style="position:absolute;margin-left:266.7pt;margin-top:13.35pt;width:26.2pt;height:22.45pt;mso-wrap-style:none;v-text-anchor:middle" type="_x0000_t5">
                <v:fill o:detectmouseclick="t" color2="#769535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8940</wp:posOffset>
                </wp:positionH>
                <wp:positionV relativeFrom="paragraph">
                  <wp:posOffset>150495</wp:posOffset>
                </wp:positionV>
                <wp:extent cx="333375" cy="285750"/>
                <wp:effectExtent l="9525" t="9525" r="8890" b="28575"/>
                <wp:wrapNone/>
                <wp:docPr id="25" name="Равнобедренный тре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7" fillcolor="#9cc746" stroked="t" o:allowincell="f" style="position:absolute;margin-left:232.2pt;margin-top:11.85pt;width:26.2pt;height:22.45pt;mso-wrap-style:none;v-text-anchor:middle" type="_x0000_t5">
                <v:fill o:detectmouseclick="t" color2="#769535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065</wp:posOffset>
                </wp:positionH>
                <wp:positionV relativeFrom="paragraph">
                  <wp:posOffset>150495</wp:posOffset>
                </wp:positionV>
                <wp:extent cx="266700" cy="266700"/>
                <wp:effectExtent l="5080" t="5080" r="5080" b="27940"/>
                <wp:wrapNone/>
                <wp:docPr id="26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#ce3b37" stroked="t" o:allowincell="f" style="position:absolute;margin-left:10.95pt;margin-top:11.85pt;width:20.95pt;height:20.95pt;mso-wrap-style:none;v-text-anchor:middle">
                <v:fill o:detectmouseclick="t" color2="#9b2d2a"/>
                <v:stroke color="#be4b48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065</wp:posOffset>
                </wp:positionH>
                <wp:positionV relativeFrom="paragraph">
                  <wp:posOffset>150495</wp:posOffset>
                </wp:positionV>
                <wp:extent cx="266700" cy="266700"/>
                <wp:effectExtent l="5080" t="5080" r="5080" b="27940"/>
                <wp:wrapNone/>
                <wp:docPr id="27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#ce3b37" stroked="t" o:allowincell="f" style="position:absolute;margin-left:40.95pt;margin-top:11.85pt;width:20.95pt;height:20.95pt;mso-wrap-style:none;v-text-anchor:middle">
                <v:fill o:detectmouseclick="t" color2="#9b2d2a"/>
                <v:stroke color="#be4b48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6815</wp:posOffset>
                </wp:positionH>
                <wp:positionV relativeFrom="paragraph">
                  <wp:posOffset>150495</wp:posOffset>
                </wp:positionV>
                <wp:extent cx="285750" cy="266700"/>
                <wp:effectExtent l="5080" t="5080" r="5080" b="27940"/>
                <wp:wrapNone/>
                <wp:docPr id="28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#ff8f26" stroked="t" o:allowincell="f" style="position:absolute;margin-left:93.45pt;margin-top:11.85pt;width:22.45pt;height:20.95pt;mso-wrap-style:none;v-text-anchor:middle">
                <v:fill o:detectmouseclick="t" color2="#cb6c1d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8095</wp:posOffset>
                </wp:positionH>
                <wp:positionV relativeFrom="paragraph">
                  <wp:posOffset>222250</wp:posOffset>
                </wp:positionV>
                <wp:extent cx="106680" cy="497840"/>
                <wp:effectExtent l="13335" t="635" r="12700" b="33020"/>
                <wp:wrapNone/>
                <wp:docPr id="29" name="Правая круглая скобка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560" cy="49788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42480 w 60480"/>
                            <a:gd name="textAreaTop" fmla="*/ 16920 h 282240"/>
                            <a:gd name="textAreaBottom" fmla="*/ 265320 h 28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303"/>
                                <a:pt x="21600" y="2606"/>
                              </a:cubicBezTo>
                              <a:lnTo>
                                <a:pt x="21600" y="18994"/>
                              </a:lnTo>
                              <a:cubicBezTo>
                                <a:pt x="21600" y="2029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Правая круглая скобка 44" stroked="t" o:allowincell="f" style="position:absolute;margin-left:99.85pt;margin-top:17.5pt;width:8.35pt;height:39.15pt;mso-wrap-style:none;v-text-anchor:middle;rotation:90" type="_x0000_t86"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8890</wp:posOffset>
                </wp:positionH>
                <wp:positionV relativeFrom="paragraph">
                  <wp:posOffset>150495</wp:posOffset>
                </wp:positionV>
                <wp:extent cx="333375" cy="285750"/>
                <wp:effectExtent l="9525" t="9525" r="8890" b="28575"/>
                <wp:wrapNone/>
                <wp:docPr id="30" name="Равнобедренный тре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8" fillcolor="#9cc746" stroked="t" o:allowincell="f" style="position:absolute;margin-left:200.7pt;margin-top:11.85pt;width:26.2pt;height:22.45pt;mso-wrap-style:none;v-text-anchor:middle" type="_x0000_t5">
                <v:fill o:detectmouseclick="t" color2="#769535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4390</wp:posOffset>
                </wp:positionH>
                <wp:positionV relativeFrom="paragraph">
                  <wp:posOffset>48895</wp:posOffset>
                </wp:positionV>
                <wp:extent cx="286385" cy="1270"/>
                <wp:effectExtent l="0" t="56515" r="635" b="76835"/>
                <wp:wrapNone/>
                <wp:docPr id="31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3" stroked="t" o:allowincell="f" style="position:absolute;margin-left:65.7pt;margin-top:3.85pt;width:22.45pt;height: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3815</wp:posOffset>
                </wp:positionH>
                <wp:positionV relativeFrom="paragraph">
                  <wp:posOffset>106045</wp:posOffset>
                </wp:positionV>
                <wp:extent cx="353060" cy="1270"/>
                <wp:effectExtent l="635" t="56515" r="0" b="76835"/>
                <wp:wrapNone/>
                <wp:docPr id="32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303.45pt;margin-top:8.35pt;width:27.8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5200</wp:posOffset>
                </wp:positionH>
                <wp:positionV relativeFrom="paragraph">
                  <wp:posOffset>25400</wp:posOffset>
                </wp:positionV>
                <wp:extent cx="106680" cy="440055"/>
                <wp:effectExtent l="13335" t="0" r="12700" b="33020"/>
                <wp:wrapNone/>
                <wp:docPr id="33" name="Правая круглая скобка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560" cy="43992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42480 w 60480"/>
                            <a:gd name="textAreaTop" fmla="*/ 16920 h 249480"/>
                            <a:gd name="textAreaBottom" fmla="*/ 232560 h 24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469"/>
                                <a:pt x="21600" y="2938"/>
                              </a:cubicBezTo>
                              <a:lnTo>
                                <a:pt x="21600" y="18662"/>
                              </a:lnTo>
                              <a:cubicBezTo>
                                <a:pt x="21600" y="2013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круглая скобка 49" stroked="t" o:allowincell="f" style="position:absolute;margin-left:275.95pt;margin-top:2pt;width:8.35pt;height:34.6pt;mso-wrap-style:none;v-text-anchor:middle;rotation:90" type="_x0000_t86"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61950" cy="352425"/>
            <wp:effectExtent l="0" t="0" r="0" b="0"/>
            <wp:docPr id="3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2 + 1 = 3                                       3 – 1 =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запісваюць запісы, якія адпавядаюць намаляваным схе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с.14,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тэматычная пропісь. Пісьмо лічбы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ачатку настаўнік сам паказвае пісьмо лічбы 3. Потым некалькі разоў вучні з настаўнікам прапісваюць лічбу 3 у паветры. Затым лічбу 3 вучні пішуць у сшыт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)с.14,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абходна “запаліць святло” ў акенцах домікаў (размаляваць жоўтым колерам) у адпаведнасці з лікам на карт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)с.14, №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ям неабходна размаляваць пацеркі ў пэйнай заканамернасці. (Настаўнік можа прапанаваць любую заканамернасць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)с.14,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нне на пятае лішняе. (Лішняя газавая пліт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 Замацаванне новых ведаў і спосабаў дзейнас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08585" distR="0" simplePos="0" locked="0" layoutInCell="0" allowOverlap="1" relativeHeight="54">
                <wp:simplePos x="0" y="0"/>
                <wp:positionH relativeFrom="column">
                  <wp:posOffset>671830</wp:posOffset>
                </wp:positionH>
                <wp:positionV relativeFrom="paragraph">
                  <wp:posOffset>186055</wp:posOffset>
                </wp:positionV>
                <wp:extent cx="1676400" cy="342900"/>
                <wp:effectExtent l="0" t="0" r="0" b="105410"/>
                <wp:wrapNone/>
                <wp:docPr id="35" name="Дуг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64400">
                          <a:off x="0" y="0"/>
                          <a:ext cx="16765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76400" h="342900">
                              <a:moveTo>
                                <a:pt x="838200" y="0"/>
                              </a:moveTo>
                              <a:cubicBezTo>
                                <a:pt x="1301125" y="0"/>
                                <a:pt x="1676400" y="76761"/>
                                <a:pt x="1676400" y="171450"/>
                              </a:cubicBezTo>
                              <a:lnTo>
                                <a:pt x="838200" y="171450"/>
                              </a:lnTo>
                              <a:lnTo>
                                <a:pt x="838200" y="0"/>
                              </a:lnTo>
                              <a:close/>
                            </a:path>
                            <a:path fill="none" w="1676400" h="342900">
                              <a:moveTo>
                                <a:pt x="838200" y="0"/>
                              </a:moveTo>
                              <a:cubicBezTo>
                                <a:pt x="1301125" y="0"/>
                                <a:pt x="1676400" y="76761"/>
                                <a:pt x="1676400" y="17145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12" coordsize="1676400,342900" path="m838200,0c1301125,0,1676400,76761,1676400,171450l838200,171450l838200,0xem838200,0c1301125,0,1676400,76761,1676400,171450e" stroked="t" o:allowincell="f" style="position:absolute;margin-left:52.9pt;margin-top:14.65pt;width:131.95pt;height:26.95pt;mso-wrap-style:none;v-text-anchor:middle;rotation:168">
                <v:fill o:detectmouseclick="t" on="false"/>
                <v:stroke color="#c0504d" weight="255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be-BY"/>
        </w:rPr>
        <w:t>1)Выпраўленне памылкі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>1    2    4    5    3    6    7    8    9   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авіце парадак лікаў у радз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lang w:val="en-US" w:eastAsia="en-US"/>
        </w:rPr>
        <w:drawing>
          <wp:inline distT="0" distB="0" distL="0" distR="0">
            <wp:extent cx="437515" cy="540385"/>
            <wp:effectExtent l="0" t="0" r="0" b="0"/>
            <wp:docPr id="3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e-BY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60045" cy="474980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e-BY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3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e-BY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37515" cy="540385"/>
            <wp:effectExtent l="0" t="0" r="0" b="0"/>
            <wp:docPr id="3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e-BY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4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e-BY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360045" cy="474980"/>
            <wp:effectExtent l="0" t="0" r="0" b="0"/>
            <wp:docPr id="4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0045" cy="474980"/>
            <wp:effectExtent l="0" t="0" r="0" b="0"/>
            <wp:docPr id="4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4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37515" cy="540385"/>
            <wp:effectExtent l="0" t="0" r="0" b="0"/>
            <wp:docPr id="4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e-BY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60045" cy="474980"/>
            <wp:effectExtent l="0" t="0" r="0" b="0"/>
            <wp:docPr id="4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e-BY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37515" cy="540385"/>
            <wp:effectExtent l="0" t="0" r="0" b="0"/>
            <wp:docPr id="4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e-BY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4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351915" cy="619125"/>
            <wp:effectExtent l="0" t="0" r="0" b="0"/>
            <wp:docPr id="4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8725" cy="523875"/>
            <wp:effectExtent l="0" t="0" r="0" b="0"/>
            <wp:docPr id="4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4740" cy="437515"/>
            <wp:effectExtent l="0" t="0" r="0" b="0"/>
            <wp:docPr id="5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кладзіце пры дапамозе стрэлак на вялікую талерку 3 яблыкі, на сярэднюю – 2 клубніцы, на маленькую – 1 груш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І Падвядзенне вынікаў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якім лікам і лічбай мы пазнаёміліся на ўроку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прадметаў абазначае лік 3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якім месцы ў натуральным радзе лікаў стаіць 3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можна атрымаць лік 3 з ліку 2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атрымаць лік 3 з ліку 4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ІІ Рэфлексія “Кветка настрою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be-BY" w:eastAsia="ru-RU"/>
        </w:rPr>
      </w:pPr>
      <w:r>
        <w:rPr>
          <w:rFonts w:cs="Calibri"/>
          <w:lang w:val="be-BY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75615" cy="437515"/>
            <wp:effectExtent l="0" t="0" r="0" b="0"/>
            <wp:docPr id="5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Радасны настр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32765" cy="427990"/>
            <wp:effectExtent l="0" t="0" r="0" b="0"/>
            <wp:docPr id="5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Не вельмі доб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775" cy="437515"/>
            <wp:effectExtent l="0" t="0" r="0" b="0"/>
            <wp:docPr id="5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Сумна, не цікава.      </w:t>
      </w:r>
      <w:r>
        <w:rPr>
          <w:lang w:val="be-BY" w:eastAsia="en-US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8.jpeg"/><Relationship Id="rId15" Type="http://schemas.openxmlformats.org/officeDocument/2006/relationships/image" Target="media/image10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8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19:00Z</dcterms:created>
  <dc:creator>женя</dc:creator>
  <dc:description/>
  <dc:language>en-US</dc:language>
  <cp:lastModifiedBy>NATASCHA</cp:lastModifiedBy>
  <dcterms:modified xsi:type="dcterms:W3CDTF">2021-11-22T17:19:00Z</dcterms:modified>
  <cp:revision>3</cp:revision>
  <dc:subject/>
  <dc:title/>
</cp:coreProperties>
</file>